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性爱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混合性爱跨文化之恋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多元化的社会中，跨文化关系和混合性爱已经成为不少人的生活现实。这种关系不仅体现在恋爱和婚姻上，还可能涉及到不同国家、民族甚至宗教背景的人们。在这个过程中，他们需要面对语言障碍、文化差异以及来自周围环境的各种挑战。</w:t>
      </w:r>
      <w:r>
        <w:rPr>
          <w:sz w:val="32"/>
          <w:szCs w:val="32"/>
        </w:rPr>
        <w:t>&lt;/p&gt;&lt;p&gt;&lt;img src="/static-img/iw31lJU2D9YUFxCPA0yswXUXcg3VjdydAs6nh9FYSjv6WkEI_cBFdT-aXBoczZmy.jpg"&gt;&lt;/p&gt;&lt;p&gt;</w:t>
      </w:r>
      <w:r>
        <w:rPr>
          <w:sz w:val="32"/>
          <w:szCs w:val="32"/>
        </w:rPr>
        <w:t>首先，我们要了解什么是混合性爱？它可以指的是两个不同文化背景下的人之间的情感联系，也可以指的是他们在性行为上的互动。这种类型的关系通常伴随着更多的理解与学习，因为双方都需要努力去适应对方的习惯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一些真实案例：</w:t>
      </w:r>
      <w:r>
        <w:rPr>
          <w:sz w:val="32"/>
          <w:szCs w:val="32"/>
        </w:rPr>
        <w:t>&lt;/p&gt;&lt;p&gt;&lt;img src="/static-img/jrwgx2Jz9GT8irh_hxs8CXUXcg3VjdydAs6nh9FYSjuwn6Iv7I-VgxUo5ZiHS28Xyem0Rmh6ox8i4D9LeQgZM49cstfQvY0LRXyHHPJfrvkK5X-fMB2Wex6WBNgDqAb75kiILuXdZ-Z_RvNoF-F615228c-C-xFRWAruO98_lJ82HWUCTJJyP4t1VZvooawM.png"&gt;&lt;/p&gt;&lt;p&gt;</w:t>
      </w:r>
      <w:r>
        <w:rPr>
          <w:sz w:val="32"/>
          <w:szCs w:val="32"/>
        </w:rPr>
        <w:t>李明是一位中国人，他遇到了一个意大利女孩玛丽亚。起初，他们因为语言沟通上的困难而感到沮丧，但最终通过学习对方的语言并分享自己的文化，两人建立了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一对夫妇，其中一位是非裔美国人，而另一位则是亚洲移民。他俩虽然有很大的文化差异，但通过共同探索对方文化并接受彼此，这段婚姻得以维持下去。</w:t>
      </w:r>
      <w:r>
        <w:rPr>
          <w:sz w:val="32"/>
          <w:szCs w:val="32"/>
        </w:rPr>
        <w:t>&lt;/p&gt;&lt;p&gt;&lt;img src="/static-img/zsxfQHfiqb9aoXYzGqbRhXUXcg3VjdydAs6nh9FYSjuwn6Iv7I-VgxUo5ZiHS28Xyem0Rmh6ox8i4D9LeQgZM49cstfQvY0LRXyHHPJfrvkK5X-fMB2Wex6WBNgDqAb75kiILuXdZ-Z_RvNoF-F615228c-C-xFRWAruO98_lJ82HWUCTJJyP4t1VZvooawM.png"&gt;&lt;/p&gt;&lt;p&gt;</w:t>
      </w:r>
      <w:r>
        <w:rPr>
          <w:sz w:val="32"/>
          <w:szCs w:val="32"/>
        </w:rPr>
        <w:t>一个印度男孩与他的西班牙女朋友相识后，他意识到自己必须更好地理解西班牙传统和习俗，以便能够更好地融入她的家庭，并且为他们未来的孩子提供一个包容性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混合性爱并不总是一帆风顺的事情。由于种族或信仰上的差异，它们常常会受到外界压力，如家人或社交圈子的反对。此外，双方还可能会因为缺乏相互理解而产生误解，从而导致冲突发生。</w:t>
      </w:r>
      <w:r>
        <w:rPr>
          <w:sz w:val="32"/>
          <w:szCs w:val="32"/>
        </w:rPr>
        <w:t>&lt;/p&gt;&lt;p&gt;&lt;img src="/static-img/WYHPoda5zS-nWVVk9MIKVHUXcg3VjdydAs6nh9FYSjuwn6Iv7I-VgxUo5ZiHS28Xyem0Rmh6ox8i4D9LeQgZM49cstfQvY0LRXyHHPJfrvkK5X-fMB2Wex6WBNgDqAb75kiILuXdZ-Z_RvNoF-F615228c-C-xFRWAruO98_lJ82HWUCTJJyP4t1VZvooawM.png"&gt;&lt;/p&gt;&lt;p&gt;</w:t>
      </w:r>
      <w:r>
        <w:rPr>
          <w:sz w:val="32"/>
          <w:szCs w:val="32"/>
        </w:rPr>
        <w:t>为了克服这些挑战，一些夫妇开始寻求专业帮助，比如咨询师或心理治疗师。这些建议往往包括增强沟通技巧、学会欣赏对方不同的背景，以及如何处理潜在的问题。如果必要的话，还可能涉及到法律方面的问题，比如居住许可或者子女抚养权的问题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许多跨文化伴侣证明了通过努力和耐心，可以构建幸福稳定的关系。在现代社会，不同背景的人们之间形成情感纽带是一个普遍现象，而这也使得世界变得更加丰富多彩，同时也促进了各个群体间交流与理解。</w:t>
      </w:r>
      <w:r>
        <w:rPr>
          <w:sz w:val="32"/>
          <w:szCs w:val="32"/>
        </w:rPr>
        <w:t>&lt;/p&gt;&lt;p&gt;&lt;img src="/static-img/QBDTS1TnutnZPZT0TwacyHUXcg3VjdydAs6nh9FYSjuwn6Iv7I-VgxUo5ZiHS28Xyem0Rmh6ox8i4D9LeQgZM49cstfQvY0LRXyHHPJfrvkK5X-fMB2Wex6WBNgDqAb75kiILuXdZ-Z_RvNoF-F615228c-C-xFRWAruO98_lJ82HWUCTJJyP4t1VZvooawM.jpg"&gt;&lt;/p&gt;&lt;p&gt;&lt;a href = "/doc/551144-</w:t>
      </w:r>
      <w:r>
        <w:rPr>
          <w:sz w:val="32"/>
          <w:szCs w:val="32"/>
        </w:rPr>
        <w:t xml:space="preserve">性爱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混合性爱跨文化之恋的甜蜜与挑战</w:t>
      </w:r>
      <w:r>
        <w:rPr>
          <w:sz w:val="32"/>
          <w:szCs w:val="32"/>
        </w:rPr>
        <w:t>.doc" rel="alternate" download="551144-</w:t>
      </w:r>
      <w:r>
        <w:rPr>
          <w:sz w:val="32"/>
          <w:szCs w:val="32"/>
        </w:rPr>
        <w:t xml:space="preserve">性爱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混合性爱跨文化之恋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